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eastAsia="標楷體"/>
          <w:bCs/>
          <w:spacing w:val="-20"/>
          <w:sz w:val="36"/>
          <w:szCs w:val="36"/>
        </w:rPr>
        <w:t>臺南市安定區安定國民小學教職員工</w:t>
      </w:r>
      <w:r>
        <w:rPr>
          <w:rFonts w:ascii="標楷體" w:hAnsi="標楷體" w:cs="標楷體" w:eastAsia="標楷體"/>
          <w:spacing w:val="-20"/>
          <w:sz w:val="36"/>
          <w:szCs w:val="36"/>
        </w:rPr>
        <w:t>出勤實施要點（修正草案）</w:t>
      </w:r>
    </w:p>
    <w:p>
      <w:pPr>
        <w:pStyle w:val="Normal"/>
        <w:spacing w:lineRule="exact" w:line="420"/>
        <w:ind w:left="358" w:hanging="5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「臺南市高級中等以下學校教師出勤實施要點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規定訂定之。</w:t>
      </w:r>
    </w:p>
    <w:p>
      <w:pPr>
        <w:pStyle w:val="Normal"/>
        <w:spacing w:lineRule="exact" w:line="420"/>
        <w:ind w:left="358" w:hanging="5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本校教職員工。</w:t>
      </w:r>
    </w:p>
    <w:p>
      <w:pPr>
        <w:pStyle w:val="Normal"/>
        <w:spacing w:lineRule="exact" w:line="42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勤超過每日規定工作時間者，得申請加班，惟不同時段加班未滿一小時或超過一小時之餘數，不得合併計算加班時數。補救教學、課後照顧或其他已另支領報酬之工作，不得列入加班工作項目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每日出勤時間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但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超勤時數，得於每學年度末依下列敘獎標準核予獎勵，以肯定教師之付出︰</w:t>
      </w:r>
    </w:p>
    <w:p>
      <w:pPr>
        <w:pStyle w:val="Normal"/>
        <w:spacing w:lineRule="exact" w:line="42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經核定者，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經核定者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以上經核定者，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加班及補休應依法定程序，於事前填具申請表單陳報核准。加班以補休為原則，申請加班補休者，應於加班後六個月內，在不影響課務及校務前提下，擇期補休。</w:t>
      </w:r>
    </w:p>
    <w:p>
      <w:pPr>
        <w:pStyle w:val="Normal"/>
        <w:spacing w:lineRule="exact" w:line="420"/>
        <w:ind w:left="35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考量學生作息及校務運作，依各類教職員之工作屬性訂定每日出勤之起迄時間如下，教師同時兼任導師及行政人員適用導師時間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兼導師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兼行政人員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休息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科任教師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休息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四）公務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職代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點或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，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休息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五）適用勞基法人員：原則上每日工作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，中間休息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，各類人員出勤起訖時間，召開勞資會議協商另訂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六）代理教師：比照各類教師之規定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寒暑假期間教職員每日出勤之起迄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ind w:left="358" w:hanging="53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不足之處，依「臺南市高級中等以下學校教師出勤實施要點」之規定辦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358" w:hanging="5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本要點經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校務會議通過後實施，修訂時亦同。</w:t>
      </w:r>
    </w:p>
    <w:sectPr>
      <w:type w:val="nextPage"/>
      <w:pgSz w:w="11906" w:h="16838"/>
      <w:pgMar w:left="1797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13:00Z</dcterms:created>
  <dc:creator>Administrator</dc:creator>
  <dc:description/>
  <cp:keywords/>
  <dc:language>en-US</dc:language>
  <cp:lastModifiedBy>school</cp:lastModifiedBy>
  <cp:lastPrinted>2016-08-18T11:19:00Z</cp:lastPrinted>
  <dcterms:modified xsi:type="dcterms:W3CDTF">2016-08-30T07:41:00Z</dcterms:modified>
  <cp:revision>5</cp:revision>
  <dc:subject/>
  <dc:title>臺南市善化區善糖國民小學出勤實施要點</dc:title>
</cp:coreProperties>
</file>