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314960</wp:posOffset>
            </wp:positionV>
            <wp:extent cx="6934835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安定國民小學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104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閱讀獎勵名單       </w:t>
      </w:r>
      <w:r>
        <w:rPr>
          <w:rFonts w:eastAsia="標楷體" w:cs="標楷體" w:ascii="標楷體" w:hAnsi="標楷體"/>
          <w:b/>
          <w:color w:val="000000"/>
        </w:rPr>
        <w:t>104.11.30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安定小學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一乙王翊恩、一丙張喬郁、一丙張祺郁、一丙林津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二乙陳侑欣、三甲林芹芹、三甲施小菁、三丙蘇胤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四甲葉洳華、四甲王政捷、四乙蔡秉蒝、四乙歐陽銘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四乙黃聖倫、四乙王以筑、四乙施韋彤、四乙賴貞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五乙石宇庭、五乙潘定均、五丁蘇子育、五丁林韋丞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五丁王鼎元、五丁蘇庭揚、五丁林其柏、五丁胡峻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五丁莊麒安、五丁胡庭瑄、五丁吳信霏、五丁王愉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五丁陳亦君、五丁胡詠青、五丁陳雅珍、五丁黃思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color w:val="392A96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b/>
          <w:color w:val="2C7BF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2929F3"/>
          <w:sz w:val="52"/>
          <w:szCs w:val="52"/>
        </w:rPr>
        <w:t>安定小碩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二乙蘇品翰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、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三乙王柏翰、三乙林研彤、三丙鄭閎騰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四甲蘇佳怡、四乙陳睿寓、五乙梁智翔、五乙梁馬利亞六乙吳菀陵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2929F3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        </w:t>
      </w:r>
      <w:r>
        <w:rPr>
          <w:rFonts w:ascii="標楷體" w:hAnsi="標楷體" w:cs="標楷體" w:eastAsia="標楷體"/>
          <w:b/>
          <w:color w:val="2929F3"/>
          <w:sz w:val="52"/>
          <w:szCs w:val="52"/>
        </w:rPr>
        <w:t>安定小博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四甲趙珮辰、六乙吳菀陵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b/>
          <w:color w:val="2929F3"/>
          <w:sz w:val="52"/>
          <w:szCs w:val="52"/>
        </w:rPr>
        <w:t>超級小學士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五丁王儷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文鼎粗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szCs w:val="24"/>
    </w:rPr>
  </w:style>
  <w:style w:type="character" w:styleId="21">
    <w:name w:val="本文縮排 2 字元"/>
    <w:qFormat/>
    <w:rPr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HeaderChar">
    <w:name w:val="Header Char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480" w:right="-1586" w:firstLine="3080"/>
      <w:jc w:val="both"/>
    </w:pPr>
    <w:rPr>
      <w:rFonts w:ascii="文鼎粗隸" w:hAnsi="文鼎粗隸" w:eastAsia="文鼎粗隸" w:cs="文鼎粗隸"/>
      <w:color w:val="000000"/>
      <w:sz w:val="28"/>
      <w:szCs w:val="28"/>
    </w:rPr>
  </w:style>
  <w:style w:type="paragraph" w:styleId="22">
    <w:name w:val="本文 2"/>
    <w:basedOn w:val="Normal"/>
    <w:qFormat/>
    <w:pPr>
      <w:snapToGrid w:val="false"/>
      <w:spacing w:lineRule="auto" w:line="360"/>
      <w:ind w:left="2400" w:hanging="1920"/>
      <w:jc w:val="both"/>
    </w:pPr>
    <w:rPr>
      <w:rFonts w:ascii="文鼎粗隸" w:hAnsi="文鼎粗隸" w:eastAsia="文鼎粗隸" w:cs="文鼎粗隸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3">
    <w:name w:val="本文縮排 2"/>
    <w:basedOn w:val="Normal"/>
    <w:qFormat/>
    <w:pPr>
      <w:snapToGrid w:val="false"/>
      <w:spacing w:lineRule="atLeast" w:line="240"/>
      <w:ind w:firstLine="320"/>
      <w:jc w:val="both"/>
    </w:pPr>
    <w:rPr>
      <w:rFonts w:ascii="新細明體;PMingLiU" w:hAnsi="新細明體;PMingLiU" w:cs="新細明體;PMingLiU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8:00Z</dcterms:created>
  <dc:creator>HAPPY</dc:creator>
  <dc:description/>
  <dc:language>en-US</dc:language>
  <cp:lastModifiedBy>school</cp:lastModifiedBy>
  <cp:lastPrinted>2013-10-29T09:14:00Z</cp:lastPrinted>
  <dcterms:modified xsi:type="dcterms:W3CDTF">2015-11-30T07:35:00Z</dcterms:modified>
  <cp:revision>4</cp:revision>
  <dc:subject/>
  <dc:title>南投縣信義鄉同富國民小學語文學習步道實施計劃</dc:title>
</cp:coreProperties>
</file>