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南市安定區安定國民小學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年度教師參加介聘甄選申請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主旨：本人擬參加</w:t>
      </w:r>
      <w:r>
        <w:rPr>
          <w:rFonts w:ascii="標楷體" w:hAnsi="標楷體" w:cs="標楷體" w:eastAsia="標楷體"/>
          <w:sz w:val="28"/>
          <w:szCs w:val="28"/>
        </w:rPr>
        <w:t xml:space="preserve"> □市內介聘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□</w:t>
      </w:r>
      <w:r>
        <w:rPr>
          <w:rFonts w:ascii="標楷體" w:hAnsi="標楷體" w:cs="標楷體" w:eastAsia="標楷體"/>
          <w:sz w:val="28"/>
          <w:szCs w:val="28"/>
        </w:rPr>
        <w:t xml:space="preserve">市外介聘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□</w:t>
      </w:r>
      <w:r>
        <w:rPr>
          <w:rFonts w:ascii="標楷體" w:hAnsi="標楷體" w:cs="標楷體" w:eastAsia="標楷體"/>
          <w:sz w:val="28"/>
          <w:szCs w:val="28"/>
        </w:rPr>
        <w:t>（ 　 　）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           ）學校教師甄選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倘順利達成、錄取，請學校同意本人辦理離職手續並發給離職證明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書，不論達成、錄取與否，本人一定於公告錄取名單後三日內告知學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校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台南市立國民中小學暨幼兒園辦理教師介聘甄選分發實施要點」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六點規定辦理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負有下列服務義務者，於義務未履行完畢前，未經本校教評會決議同意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者，不得無故調職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教師得依實際需要擇一申請市內介聘或他縣市介聘，兩者不得同時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申請，且經介聘成功者，不得再參加本市或他縣市教師甄選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393"/>
      </w:tblGrid>
      <w:tr>
        <w:trPr>
          <w:trHeight w:val="47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本校日期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164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留職停薪全時進修、研究者（或帶職帶薪全時進修、研究者）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</w:tc>
      </w:tr>
      <w:tr>
        <w:trPr>
          <w:trHeight w:val="9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任現職實際教學滿六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2640"/>
        <w:rPr>
          <w:rFonts w:eastAsia="標楷體"/>
          <w:sz w:val="28"/>
          <w:szCs w:val="28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 w:val="28"/>
          <w:szCs w:val="28"/>
        </w:rPr>
        <w:t>申請人簽章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before="120" w:after="0"/>
        <w:ind w:firstLine="3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 xml:space="preserve">日期：   年    月    日 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240"/>
      </w:tblGrid>
      <w:tr>
        <w:trPr>
          <w:trHeight w:val="491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管理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876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務處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021" w:right="102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77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77"/>
        </w:tabs>
        <w:ind w:left="107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4:00Z</dcterms:created>
  <dc:creator>ABC</dc:creator>
  <dc:description/>
  <dc:language>en-US</dc:language>
  <cp:lastModifiedBy>school</cp:lastModifiedBy>
  <cp:lastPrinted>2013-03-28T10:06:00Z</cp:lastPrinted>
  <dcterms:modified xsi:type="dcterms:W3CDTF">2017-04-21T02:25:00Z</dcterms:modified>
  <cp:revision>4</cp:revision>
  <dc:subject/>
  <dc:title>臺北縣立鳳鳴國民中學甄選同意書</dc:title>
</cp:coreProperties>
</file>