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定區安定國民小學員工旅遊參訪活動實施計畫表             附表一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"/>
        <w:gridCol w:w="1479"/>
        <w:gridCol w:w="202"/>
        <w:gridCol w:w="531"/>
        <w:gridCol w:w="1926"/>
        <w:gridCol w:w="594"/>
        <w:gridCol w:w="540"/>
        <w:gridCol w:w="1326"/>
        <w:gridCol w:w="657"/>
        <w:gridCol w:w="1800"/>
      </w:tblGrid>
      <w:tr>
        <w:trPr>
          <w:trHeight w:val="53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團隊精神、增進情誼、鼓舞工作士氣</w:t>
            </w:r>
          </w:p>
        </w:tc>
      </w:tr>
      <w:tr>
        <w:trPr>
          <w:trHeight w:val="124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月    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月    日止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日</w:t>
            </w:r>
          </w:p>
        </w:tc>
      </w:tr>
      <w:tr>
        <w:trPr>
          <w:trHeight w:val="7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行程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隊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　人（參加人員名單如附件一）</w:t>
            </w:r>
          </w:p>
        </w:tc>
      </w:tr>
      <w:tr>
        <w:trPr>
          <w:trHeight w:val="7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經費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費項下支付，編制內員工每人最高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本年度內已補助有案者，不得重覆請領，眷屬參加者費用自付。</w:t>
            </w:r>
          </w:p>
        </w:tc>
      </w:tr>
      <w:tr>
        <w:trPr>
          <w:trHeight w:val="59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名額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有名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歡迎其他同仁加入同樂。</w:t>
            </w:r>
          </w:p>
        </w:tc>
      </w:tr>
      <w:tr>
        <w:trPr>
          <w:trHeight w:val="265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單位</w:t>
            </w:r>
          </w:p>
        </w:tc>
      </w:tr>
      <w:tr>
        <w:trPr>
          <w:trHeight w:val="1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南市安定區安定國民小學員工旅遊參訪活動申請名冊                 附表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1920"/>
        <w:gridCol w:w="1021"/>
        <w:gridCol w:w="1913"/>
        <w:gridCol w:w="1913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安定區安定國民小學員工旅遊參訪活動簽到單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340"/>
        <w:gridCol w:w="306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原始憑證核銷注意事項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單上之【採購品名】、【數量】、【單價】請詳細填寫，不可只寫一批、一式……等，「用途說明」也請詳細填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發票、收據】需填妥…日期、抬頭（請填臺南市安定區安定國民小學）、統一編號（請填</w:t>
      </w:r>
      <w:r>
        <w:rPr/>
        <w:t>72147101</w:t>
      </w:r>
      <w:r>
        <w:rPr>
          <w:rFonts w:ascii="標楷體" w:hAnsi="標楷體" w:cs="標楷體" w:eastAsia="標楷體"/>
        </w:rPr>
        <w:t>）、負責人私章、發票章、住址等缺一不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收銀機發票】需填…品名、單價、蓋經手人職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將所有單據憑證依序黏貼於本表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自行墊付總金額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者，應事先辦理預借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安定區安定國民小學員工旅遊參訪活動照片（電子檔）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四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3:00Z</dcterms:created>
  <dc:creator>Aquarius</dc:creator>
  <dc:description/>
  <cp:keywords/>
  <dc:language>en-US</dc:language>
  <cp:lastModifiedBy>teacher</cp:lastModifiedBy>
  <cp:lastPrinted>2015-12-07T11:49:00Z</cp:lastPrinted>
  <dcterms:modified xsi:type="dcterms:W3CDTF">2015-12-07T03:51:00Z</dcterms:modified>
  <cp:revision>8</cp:revision>
  <dc:subject/>
  <dc:title>臺南市立後甲國民中學97年教職員工聯誼活動實施計畫</dc:title>
</cp:coreProperties>
</file>